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02055" cy="1200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055" cy="1200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63115" cy="11449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3115" cy="1144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Modello Convenzione Apport-Calzetti &amp; Mariucci </w:t>
        <w:b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6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ecapito dove inviare il materiale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à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GB"/>
              </w:rPr>
            </w:pPr>
            <w:r>
              <w:rPr>
                <w:rFonts w:cs="Tahoma" w:ascii="Tahoma" w:hAnsi="Tahoma"/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ichiedo il seguente materiale indicato nel prospetto sottostante che deve essere recapitato all’indirizzo sopra citato; allego relativa copia di pagamento dell’importo dovuto versato sul </w:t>
      </w:r>
      <w:r>
        <w:rPr>
          <w:rFonts w:cs="Tahoma" w:ascii="Tahoma" w:hAnsi="Tahoma"/>
          <w:b/>
          <w:bCs/>
          <w:sz w:val="20"/>
        </w:rPr>
        <w:t xml:space="preserve">Conto Postale Numero: 31681836 </w:t>
      </w: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bCs/>
          <w:sz w:val="20"/>
        </w:rPr>
        <w:t>Bonifico Bancario IBAN: IT-21-E-05156-12600-CC0000033838</w:t>
        <w:br/>
      </w:r>
      <w:r>
        <w:rPr>
          <w:rFonts w:cs="Tahoma" w:ascii="Tahoma" w:hAnsi="Tahoma"/>
          <w:b/>
          <w:bCs/>
          <w:sz w:val="20"/>
          <w:u w:val="single"/>
        </w:rPr>
        <w:t>Si prega di indicare sulla causale del versamento: Acquisto libro in convenzione.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33"/>
        <w:gridCol w:w="3297"/>
        <w:gridCol w:w="850"/>
        <w:gridCol w:w="1276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Tipo Libr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Co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8"/>
              </w:rPr>
            </w:pPr>
            <w:r>
              <w:rPr>
                <w:sz w:val="28"/>
              </w:rPr>
              <w:t>Co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Totale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sz w:val="20"/>
              </w:rPr>
              <w:t>ORDINO I SEGUENTI TITOL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 listino – 15%</w:t>
            </w:r>
            <w:r>
              <w:rPr>
                <w:b/>
                <w:bCs/>
                <w:color w:val="FF0000"/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/>
            </w:pPr>
            <w:r>
              <w:rPr/>
              <w:t>Spese di Spedizione in contrassegn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/>
            </w:pPr>
            <w:r>
              <w:rPr/>
              <w:t>Spese di Spedizione dopo bonific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3,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24"/>
              </w:rPr>
            </w:pPr>
            <w:r>
              <w:rPr>
                <w:sz w:val="24"/>
              </w:rPr>
              <w:t>Import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Data __________________</w:t>
        <w:tab/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64" w:firstLine="708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FIRMA</w:t>
      </w:r>
    </w:p>
    <w:p>
      <w:pPr>
        <w:pStyle w:val="Normal"/>
        <w:ind w:left="5664" w:hanging="0"/>
        <w:rPr>
          <w:bCs/>
        </w:rPr>
      </w:pPr>
      <w:r>
        <w:rPr>
          <w:rFonts w:cs="Tahoma" w:ascii="Tahoma" w:hAnsi="Tahoma"/>
          <w:bCs/>
        </w:rPr>
        <w:t>__________________________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 15% SOLO SUI LIBRI EDITI DALL’EDITORE CALZETTI E MARIUCCI PER I LIBRI IN CATALOGO MA DI ALTRI EDITORI NON RIENTRANO NELLA CONVENZION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4:00Z</dcterms:created>
  <dc:creator>geppo</dc:creator>
  <dc:description/>
  <cp:keywords/>
  <dc:language>en-US</dc:language>
  <cp:lastModifiedBy> </cp:lastModifiedBy>
  <dcterms:modified xsi:type="dcterms:W3CDTF">2012-02-07T10:14:00Z</dcterms:modified>
  <cp:revision>4</cp:revision>
  <dc:subject/>
  <dc:title> </dc:title>
</cp:coreProperties>
</file>